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9.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sredo, 19.12.2018, ob 9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Irena Marušič, Irena Lačen Benedičič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g. Mojca Jenko, ddr. Verena Vidrih Perk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8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2019-20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8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8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Poziva MK za oddajo programa za leti 2019-20 še ni. Glavne smernice delovanja smo določili in počakamo na poziv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ednik je predlagal da povabimo na prihodnjo sejo IO direktorico Tržiškega muzeja, ga. Jano Babšek, zaradi dogovora glede organizacije zborovanja jeseni v Tržiškem muzeju.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rena Marušič je izpostavila problematiko plačevanja honorarjev predavateljem muzeoforumov. Predlaga da se ne plačuje honorarjev in naj velja to za vse predavatelje. Predlog za junijski muzeoforum je predavanje Clauda Foberj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letu 2019 sta predvideni dve ekskurziji, in sicer v Rim in Benetke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edsednik je članom IO poročal o urejenem statusu društva. Dopolnjen statut pa je v pripravi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imer Taje Gubenšek še vedno ni rešen in potekajo sodne obravnave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radi sprememb in novega Pravilnika o strokovnih izpitih se je predsednik SMD pogovarjal s predstavnico MK Nado Zoran in predlagal izobraževanja za direktorje in mentorje in seznanitev s spremembami.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09.5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9.12.2018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9-01-10T07:50:00Z</dcterms:modified>
  <cp:revision>93</cp:revision>
  <dc:subject/>
  <dc:title>SLOVENSKO MUZEJSKO DRUŠTVO</dc:title>
</cp:coreProperties>
</file>